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13 luglio M2.6 in Abruzzo a L’Aquila</w:t>
      </w:r>
    </w:p>
    <w:p>
      <w:pPr>
        <w:pStyle w:val="NormaleWeb"/>
        <w:rPr/>
      </w:pPr>
      <w:r>
        <w:rPr/>
        <w:t>Scosse di terremoto registrate oggi in data 13 luglio 2014 dall'Istituto Nazionale di Geofisica e Vulcanologia, la più recente è stata</w:t>
      </w:r>
      <w:r>
        <w:rPr>
          <w:color w:val="FF0000"/>
        </w:rPr>
        <w:t xml:space="preserve"> registrata in </w:t>
      </w:r>
      <w:r>
        <w:rPr>
          <w:b/>
          <w:bCs/>
          <w:color w:val="FF0000"/>
        </w:rPr>
        <w:t>Piemonte</w:t>
      </w:r>
      <w:r>
        <w:rPr>
          <w:color w:val="FF0000"/>
        </w:rPr>
        <w:t xml:space="preserve"> nella Provincia di Cuneo alle ore 12.05 di questa mattina, un sisma di lieve entità di magnitudo 3.3 con ipocentro a circa 10.2 chilometri di profondità</w:t>
      </w:r>
      <w:r>
        <w:rPr/>
        <w:t xml:space="preserve"> ed epicentro nei pressi dei Comuni di Cartignano (CN), Castelmagno (CN), Celle di Macra (CN), Frassino (CN), Macra (CN), Sampeyre (CN), San Damiano Macra (CN), Stroppo (CN), Aisone (CN), Brossasco (CN), Canosio (CN), Casteldelfino (CN), Dronero (CN), Elva (CN), Gambasca (CN), Isasca (CN), Marmora (CN), Martiniana Po (CN), Melle (CN), Montemale di Cuneo (CN), Monterosso Grana (CN), Oncino (CN), Ostana (CN), Paesana (CN), Pradleves (CN), Prazzo (CN), Roccabruna (CN), Sanfront (CN), Valgrana (CN), Valmala (CN), Venasca (CN), Villar San Costanzo (CN), Vinadio (CN). </w:t>
      </w:r>
      <w:hyperlink r:id="rId2" w:tgtFrame="_blank">
        <w:r>
          <w:rPr>
            <w:rStyle w:val="InternetLink"/>
            <w:b/>
            <w:b/>
            <w:bCs/>
            <w:color w:val="0000FF"/>
            <w:u w:val="single"/>
          </w:rPr>
          <w:t>AGG. SISMICO 14 LUGLIO 2014 CLICCA QUI</w:t>
        </w:r>
      </w:hyperlink>
      <w:r>
        <w:rPr/>
        <w:t xml:space="preserve">. Altra scossa è stata registrata in </w:t>
      </w:r>
      <w:r>
        <w:rPr>
          <w:b/>
          <w:bCs/>
        </w:rPr>
        <w:t>Umbria</w:t>
      </w:r>
      <w:r>
        <w:rPr/>
        <w:t xml:space="preserve"> nella Provincia di Perugia alle ore 7.34 di questa mattina, un sisma di lieve entità di magnitudo 2 con ipocentro a circa 8.6</w:t>
      </w:r>
    </w:p>
    <w:p>
      <w:pPr>
        <w:pStyle w:val="NormaleWeb"/>
        <w:rPr/>
      </w:pPr>
      <w:r>
        <w:rPr/>
        <w:t xml:space="preserve">chilometri di profondità ed epicentro nei pressi dei Comuni di Bastia Umbra (PG), Valfabbrica (PG), Assisi (PG), Bettona (PG), Cannara (PG), Gubbio (PG), Perugia (PG), Spello (PG), Torgiano (PG). Altra scossa è stata registrata in </w:t>
      </w:r>
      <w:r>
        <w:rPr>
          <w:b/>
          <w:bCs/>
        </w:rPr>
        <w:t>Umbria</w:t>
      </w:r>
      <w:r>
        <w:rPr/>
        <w:t xml:space="preserve"> nella Provincia di Perugia alle ore 6.51 di questa mattina, un sisma di lieve entità di magnitudo 2.1 con ipocentro a circa 9.5 chilometri di profondità ed epicentro nei pressi dei Comuni di Valfabbrica (PG), Assisi (PG), Bastia Umbra (PG), Bettona (PG), Cannara (PG), Gubbio (PG), Perugia (PG), Spello (PG), Torgiano (PG). Altra scossa è stata rilevata alle ore 00.49 di questa notte nel Mar Tirreno a largo delle Coste della </w:t>
      </w:r>
      <w:r>
        <w:rPr>
          <w:b/>
          <w:bCs/>
        </w:rPr>
        <w:t>Sicilia</w:t>
      </w:r>
      <w:r>
        <w:rPr/>
        <w:t xml:space="preserve"> settentrionale, un sisma di lieve entità di magnitudo 2.3 con ipocentro a circa 11 chilometri di profondità ed epicentro in mare, tale sisma non sarebbe stato percepito dai Comuni limitrofi alla costa. Andiamo a descrivere l'attività sismica di ieri 12 luglio 2014 tutto sommato abbastanza tranquilla su tutto il versante della nostra penisola, la più recente è stata registrata alle ore 9.50 di ieri mattina nel Mar Tirreno a largo delle coste della </w:t>
      </w:r>
      <w:r>
        <w:rPr>
          <w:b/>
          <w:bCs/>
        </w:rPr>
        <w:t>Sicilia</w:t>
      </w:r>
      <w:r>
        <w:rPr/>
        <w:t xml:space="preserve"> settentrionale, un sisma di lieve entità di magnitudo 2.2 con ipocentro a circa 117 chilometri di profondità ed epicentro nei pressi dei Comuni limitrofi alla costa nella Provincia di Messina, a Condro' (ME), Gualtieri Sicamino' (ME), Milazzo (ME), Monforte San Giorgio (ME), Pace del Mela (ME), Roccavaldina (ME), Rometta (ME), San Pier Niceto (ME), Saponara (ME), Spadafora (ME), Torregrotta (ME), Valdina (ME), Venetico (ME), Villafranca Tirrena (ME). Altra scossa è stata rilevata alle ore 00.12 di ieri notte nel Mar Tirreno a largo della costa della </w:t>
      </w:r>
      <w:r>
        <w:rPr>
          <w:b/>
          <w:bCs/>
        </w:rPr>
        <w:t>Calabria</w:t>
      </w:r>
      <w:r>
        <w:rPr/>
        <w:t xml:space="preserve"> occidentale, un sisma di lieve entità di magnitudo 2.3 con ipocentro a circa 10 chilometri di profondità ed epicentro in mare, tale sisma non sarebbe stato percepito nei pressi dei Comuni limitrofi alla costa. Altra scossa di terremoto registrata nel Mar di </w:t>
      </w:r>
      <w:r>
        <w:rPr>
          <w:b/>
          <w:bCs/>
        </w:rPr>
        <w:t>Sicilia</w:t>
      </w:r>
      <w:r>
        <w:rPr/>
        <w:t xml:space="preserve"> a largo delle coste della </w:t>
      </w:r>
      <w:r>
        <w:rPr>
          <w:b/>
          <w:bCs/>
        </w:rPr>
        <w:t>Sicilia</w:t>
      </w:r>
      <w:r>
        <w:rPr/>
        <w:t xml:space="preserve"> meridionale, un sisma di lieve entità di magnitudo 3 delle ore 00.03 di ieri notte con ipocentro a circa 21.1 chilometri di profondità ed epicentro in mare, tale sisma non sarebbe stato percepito nei pressi dei Comuni limitrofi alla costa.</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Heading1"/>
        <w:rPr/>
      </w:pPr>
      <w:r>
        <w:rPr/>
        <w:t>Terremoto oggi 13 luglio M2.6 in Abruzzo a L’Aquila</w:t>
      </w:r>
    </w:p>
    <w:p>
      <w:pPr>
        <w:pStyle w:val="NormaleWeb"/>
        <w:rPr/>
      </w:pPr>
      <w:r>
        <w:rPr/>
      </w:r>
    </w:p>
    <w:p>
      <w:pPr>
        <w:pStyle w:val="NormaleWeb"/>
        <w:rPr/>
      </w:pPr>
      <w:r>
        <w:rPr/>
        <w:t>Una scossa di terremoto di magnitudo 2.6 della scala Richter ha interessato nel pomeriggio di oggi domenica 13 luglio l’Abruzzo ed in particolare la provincia di L’Aquila.</w:t>
      </w:r>
    </w:p>
    <w:p>
      <w:pPr>
        <w:pStyle w:val="NormaleWeb"/>
        <w:rPr/>
      </w:pPr>
      <w:r>
        <w:rPr/>
        <w:t>Il terremoto è stato registrato dai sismografi dell’Istituto Nazionale di Geofisica e Vulcanologia (INGV) oggi 13/07/2014 alle 13:37:48 ora italiana nel distretto sismico “Monti della Laga” con ipocentro (profondità) di 10 km.</w:t>
      </w:r>
    </w:p>
    <w:p>
      <w:pPr>
        <w:pStyle w:val="NormaleWeb"/>
        <w:rPr/>
      </w:pPr>
      <w:r>
        <w:rPr/>
        <w:t>L’epicentro del sisma è stato rilevato alle coordinate 42.5705°N, 13.2672°E che, secondo Google Map, coincide con il territorio del comune di Montereale (L’Aquila).</w:t>
      </w:r>
    </w:p>
    <w:p>
      <w:pPr>
        <w:pStyle w:val="NormaleWeb"/>
        <w:rPr/>
      </w:pPr>
      <w:r>
        <w:rPr/>
        <w:t>A meno di dieci chilometri dall’epicentro si segnalano i comuni di AMATRICE (RI) e CAPITIGNANO (AQ).</w:t>
      </w:r>
    </w:p>
    <w:p>
      <w:pPr>
        <w:pStyle w:val="NormaleWeb"/>
        <w:rPr/>
      </w:pPr>
      <w:r>
        <w:rPr/>
        <w:t>Non si segnalano danni a persone e cose.</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7/14/terremoto-oggi-in-tempo-reale-14-luglio-2014-diretta-scosse-ultime-notizie-aggiornamento-sismico-8010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58:00Z</dcterms:created>
  <dc:creator>ottoan1</dc:creator>
  <dc:description/>
  <dc:language>en-US</dc:language>
  <cp:lastModifiedBy>ottoan1</cp:lastModifiedBy>
  <dcterms:modified xsi:type="dcterms:W3CDTF">2014-08-13T06:58:00Z</dcterms:modified>
  <cp:revision>2</cp:revision>
  <dc:subject/>
  <dc:title>Seveso, esondazione a Milano</dc:title>
</cp:coreProperties>
</file>